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>Seractal ScreenSaver v3.2.0.4 Order Form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ingle License</w:t>
      </w:r>
      <w:r>
        <w:rPr>
          <w:rFonts w:eastAsia="Arial" w:cs="Arial" w:ascii="Arial" w:hAnsi="Arial"/>
        </w:rPr>
        <w:t>:</w:t>
        <w:tab/>
        <w:t>US $19.50,  Australian $24.50,  UK 12.50 pounds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hese prices valid for this version until 30th June 1999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readability, please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in the details before printing. Include an email address for quick registrati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</w:t>
        <w:tab/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</w:t>
        <w:tab/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</w:t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 Address</w:t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 Number</w:t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you received Seractal (eg WWW, FTP, BBS, AOL,  CD, friend):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dering with Credit Card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Your credit card will be billed at exactly $24.50 Australian. Due to exchange rate variations, the amount appearing on cards in other currencies will vary around US$19.50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   ] VISA</w:t>
        <w:tab/>
        <w:t>[    ] Mastercard</w:t>
        <w:tab/>
        <w:tab/>
        <w:t>[    ] BankCard (Australia only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on Card</w:t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 Number</w:t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iration Date</w:t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</w:t>
        <w:tab/>
        <w:t>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il to the address below, or </w:t>
      </w:r>
      <w:r>
        <w:rPr>
          <w:rFonts w:eastAsia="Arial" w:cs="Arial" w:ascii="Arial" w:hAnsi="Arial"/>
          <w:b/>
          <w:bCs/>
        </w:rPr>
        <w:t>fax to Seraline P/L, Sydney, Australia +61-2-9879-4481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dering with Check or Money Order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s must be in your country's currency, for the amount shown at the top under Single License. Other currencies should be the equivalent of $US19.50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US Dollar checks </w:t>
      </w:r>
      <w:r>
        <w:rPr>
          <w:rFonts w:eastAsia="Arial" w:cs="Arial" w:ascii="Arial" w:hAnsi="Arial"/>
          <w:b/>
          <w:bCs/>
        </w:rPr>
        <w:t>must</w:t>
      </w:r>
      <w:r>
        <w:rPr>
          <w:rFonts w:eastAsia="Arial" w:cs="Arial" w:ascii="Arial" w:hAnsi="Arial"/>
        </w:rPr>
        <w:t xml:space="preserve"> be drawn on a US Bank. EuroCheques must be in your own currency, not $US or $Aus. Make checks payable to </w:t>
      </w:r>
      <w:r>
        <w:rPr>
          <w:rFonts w:eastAsia="Arial" w:cs="Arial" w:ascii="Arial" w:hAnsi="Arial"/>
          <w:b/>
          <w:bCs/>
        </w:rPr>
        <w:t>Seraline P/L</w:t>
      </w:r>
      <w:r>
        <w:rPr>
          <w:rFonts w:eastAsia="Arial" w:cs="Arial" w:ascii="Arial" w:hAnsi="Arial"/>
        </w:rPr>
        <w:t>, and mail to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raline P/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 Box 28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Ryd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SW 211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STRALI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receipt of your payment, a registration code will be emailed, faxed or mailed to you. Email sales@seraline.com for details on discounts for additional licenses or any other que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